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0"/>
        <w:gridCol w:w="1531"/>
        <w:gridCol w:w="1440"/>
      </w:tblGrid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4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ПАРКОВАЯ 54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2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сан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9793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130,51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конструктивных элементов зд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019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451,75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электро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905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382,7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105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495,6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6371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4223,2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122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289,37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945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540,64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оплату услуг РК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772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10,7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 содержанием и обслуживанием жилищного фон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374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997,7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945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730,94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лиф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внутридомового газов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2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23218,34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5</Words>
  <Characters>833</Characters>
  <CharactersWithSpaces>9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32:00Z</dcterms:created>
  <dc:creator>Denis</dc:creator>
  <dc:description/>
  <dc:language>en-US</dc:language>
  <cp:lastModifiedBy>Denis</cp:lastModifiedBy>
  <dcterms:modified xsi:type="dcterms:W3CDTF">2013-04-03T1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